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物业管理示范项目应复检项目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60" w:leader="none"/>
        </w:tabs>
        <w:ind w:left="0" w:firstLine="50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以前评审通过的物业管理示范项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金星小区、新迎小区南区、新迎小区北区、麻线营小区、曙光小区、日新小区、西华小区、三合苑住宅小区、银海银苑小区、阳光花园昊苑、凤凰城、云波小区、世纪生活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浅水湾、电力小区（石家巷高层住宅、黄瓜营生活区）、云电阳光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昱苑小区、高新区科科技广场、昆明市人民检察院侦查技术大楼、阳光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版、桂华新园、金庐园、金色家园、江东花城、如意大厦、云南省国税大厦、锦苑花园、国际花园、省教育厅大楼、云南省教育厅大楼、银海森林小区、世纪生活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数码国际、新西南广场、全球通大厦、农行大厦、昆明凯悦时代香舍大厦、云南省地矿大厦、金马源温泉花园、云南省国土资源厅信息楼、世纪城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探春苑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迎春苑、云铜时代风华小区、晴朗云安小区、云磷小区、昆明市国家税务局办公大厦、滇池卫城、彩云水榭、阳光华尔兹小区、华西新苑一期、西山别墅、昆明市地方税务局办公楼、昆明红塔大厦、万裕国际商务大厦、云南华能澜沧江水电有限公司集控中心大厦、建工大楼、三合商利写字楼、金康园、万兴花园、正券大厦、大树营政府小区、春苑小区、百大国际花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080" w:leader="none"/>
        </w:tabs>
        <w:ind w:left="0"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祥鹏航空办公大楼、云南民族大学雨花校区办公楼、招商大厦、城建大厦、银海领域、银海畅园、水逸康桥、天华苑、彼岸小区、佳湖新城、水岸艺城、市级机关月牙塘生活小区、博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en-US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上东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en-US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郦岛嘉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en-US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、百合园、昆明滇池高尔夫别墅、滇池卫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en-US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蓝湾、同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en-US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极少墅、向阳园、山水南苑、阳光花园“昕苑”、美伦花乡、云岭天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080" w:leader="none"/>
        </w:tabs>
        <w:ind w:left="0" w:firstLine="50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评审通过的物业管理示范项目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实力北岸、</w:t>
      </w:r>
      <w:r>
        <w:rPr>
          <w:rFonts w:ascii="仿宋_GB2312" w:hAnsi="仿宋_GB2312" w:cs="仿宋_GB2312" w:eastAsia="仿宋_GB2312"/>
          <w:color w:val="0D0D0D"/>
          <w:sz w:val="30"/>
          <w:szCs w:val="30"/>
        </w:rPr>
        <w:t>新月花园</w:t>
      </w:r>
      <w:r>
        <w:rPr>
          <w:rFonts w:ascii="仿宋_GB2312" w:hAnsi="仿宋_GB2312" w:cs="仿宋_GB2312" w:eastAsia="仿宋_GB2312"/>
          <w:sz w:val="30"/>
          <w:szCs w:val="30"/>
        </w:rPr>
        <w:t>、荷叶馨园、金地山水、上东城、晋宁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荣合金岸、保利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宁湖峰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仿宋_GB2312" w:eastAsia="仿宋_GB2312"/>
          <w:sz w:val="30"/>
          <w:szCs w:val="30"/>
        </w:rPr>
        <w:t>、顺城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高级公寓、金色梧桐、</w:t>
      </w:r>
      <w:r>
        <w:rPr>
          <w:rStyle w:val="Ca21"/>
          <w:color w:val="0D0D0D"/>
          <w:sz w:val="30"/>
          <w:szCs w:val="30"/>
        </w:rPr>
        <w:t>顺新时代</w:t>
      </w:r>
      <w:r>
        <w:rPr>
          <w:rFonts w:ascii="仿宋_GB2312" w:hAnsi="仿宋_GB2312" w:cs="仿宋_GB2312" w:eastAsia="仿宋_GB2312"/>
          <w:sz w:val="30"/>
          <w:szCs w:val="30"/>
        </w:rPr>
        <w:t>、中院办公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080" w:leader="none"/>
        </w:tabs>
        <w:ind w:left="0" w:firstLine="50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评审通过的物业管理示范项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春城财富中心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新南亚商住公寓楼、金领地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国际商务、金碧辉煌、顺城购物中心、云南东航投资大厦、昆明外国领事馆区、实力锦城、银海山水间、银海城市花园、茉莉唐朝、南亚未来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凯茵佳园、南亚未来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美术小区、博园世家、博园世家、云大龙泉住宅小区、馨悦尚居、银海荷塘月色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忆春苑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咏春苑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雅春苑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茗春苑、金色半岛、世纪阳光小区（一期）、金叶花园、云南红星广场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红星国际、奥宸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财富广场（一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080" w:leader="none"/>
        </w:tabs>
        <w:ind w:left="0"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财智心景、城市山小区、中天花园、华芳雅苑、银海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樱花语、新亚洲体育城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五环锋尚、新亚洲体育城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星宇园</w:t>
      </w:r>
    </w:p>
    <w:p>
      <w:pPr>
        <w:pStyle w:val="Normal"/>
        <w:tabs>
          <w:tab w:val="clear" w:pos="420"/>
          <w:tab w:val="left" w:pos="1080" w:leader="none"/>
        </w:tabs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六、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巴江俪岛小区、晋宁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磷都小区、景秀西苑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叠春苑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望春苑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玉春苑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华春苑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元春苑、石林上海恒联新天地花园、颐明园、润城一期、云南师范大学附属（中小学）润城学校、石林县世纪阳光小区、中环金界小区、昆明移动通信大楼、时代广场。</w:t>
      </w:r>
    </w:p>
    <w:p>
      <w:pPr>
        <w:pStyle w:val="Normal"/>
        <w:tabs>
          <w:tab w:val="clear" w:pos="420"/>
          <w:tab w:val="left" w:pos="1080" w:leader="none"/>
        </w:tabs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七、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春城时光花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盈泽苑、春城时光花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香堤苑、银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尚御、红云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金江小区、实力心城小区、昆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恒大雅苑、</w:t>
      </w:r>
      <w:r>
        <w:rPr>
          <w:rFonts w:ascii="宋体;SimSun" w:hAnsi="宋体;SimSun" w:cs="宋体;SimSun"/>
          <w:color w:val="000000"/>
          <w:sz w:val="30"/>
          <w:szCs w:val="30"/>
        </w:rPr>
        <w:t>润城</w:t>
      </w:r>
      <w:r>
        <w:rPr>
          <w:rFonts w:ascii="仿宋_GB2312" w:hAnsi="仿宋_GB2312" w:eastAsia="仿宋_GB2312"/>
          <w:sz w:val="30"/>
          <w:szCs w:val="30"/>
        </w:rPr>
        <w:t>（四期）、果林溪谷、怡康花园、云南公安边防家园小区、昆明中信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嘉丽泽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沁春苑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傲春苑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岚春苑、云南省烟草公司办公大楼、招银大厦、昆明市戒毒康复管理所、云南省农村信用社联合社管理服务中心、昆明地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线一期工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线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国际商务中心、昆明向阳院小区、同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极少墅、百合园花园、月牙塘小区、金碧辉煌大厦、金领地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国际商务、春城财富中心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新南亚公寓。</w:t>
      </w:r>
    </w:p>
    <w:p>
      <w:pPr>
        <w:pStyle w:val="Normal"/>
        <w:tabs>
          <w:tab w:val="clear" w:pos="420"/>
          <w:tab w:val="left" w:pos="1080" w:leader="none"/>
        </w:tabs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八、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保利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六合天城、领秀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星辰园、昆明西山万达广场、华润中央公园、云投尚苑、华夏曦岸、西府景苑、融城优郡、融城春晓、天怡峰景、龙湖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水景郦城、蓝光</w:t>
      </w:r>
      <w:r>
        <w:rPr>
          <w:rFonts w:eastAsia="仿宋_GB2312" w:ascii="仿宋_GB2312" w:hAnsi="仿宋_GB2312"/>
          <w:sz w:val="30"/>
          <w:szCs w:val="30"/>
        </w:rPr>
        <w:t>·COCO</w:t>
      </w:r>
      <w:r>
        <w:rPr>
          <w:rFonts w:ascii="仿宋_GB2312" w:hAnsi="仿宋_GB2312" w:eastAsia="仿宋_GB2312"/>
          <w:sz w:val="30"/>
          <w:szCs w:val="30"/>
        </w:rPr>
        <w:t>蜜城、万科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云上城、魅力之城（一期、二期）、德润春城花园（朗月湾）、金色领域、锦悦四季花园、拓东大城（一期）、禄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河畔尚居、汇都中心、保利中心、宁湖心城综合写字楼、昆明经济技术开发区投资开发（集团）有限公司办公大楼、云南省博物馆、云南东方飞行培训有限公司、世博低碳中心、云南嘉信实业有限公司办公楼、万派中心绿竹大厦、昆明市第三中学经开区学校、乌东德水电站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新村营地、国家电投集团云南国际电力投资有限公司。</w:t>
      </w:r>
    </w:p>
    <w:p>
      <w:pPr>
        <w:pStyle w:val="Normal"/>
        <w:tabs>
          <w:tab w:val="clear" w:pos="420"/>
          <w:tab w:val="left" w:pos="1080" w:leader="none"/>
        </w:tabs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九、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中航云玺大宅、东旭骏城、俊发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滇池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ONE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融城优郡二期、盛高大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滇池康桥、希望花园、清水佳湖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雅居、城投湖畔四季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澜园、绿地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海珀澜庭、中洲阳光小区、万科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白沙润园、银河北庭、银河北庭、滇池卫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悦湖郡、湖畔晋园、湖畔晋园、绿地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云都会、万科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金域南郡花园、云百大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白龙潭小区、七彩云南古滇名城、融城园城、云南省交通规划设计研究院有限公司日新综合楼、昆明综合保税区、山东高速大厦、蓝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昆仑中心、国家开发银行云南省分行、云南恒安电力工程有限公司办公楼、云南省林业和草原局综合办公楼、农业银行云南省分行办公楼、云南工投集团总部办公区、昆明综合保税区（经开片区）海关监管大楼、云南广播电视台（集团）办公楼、昆明国际陆港王家营片区海关监管大楼、云南城投集团紫云青鸟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云南文化创意博览园、云南能投电力装配工业园。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物业管理示范项目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已复审通过的，可以不再申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sz w:val="32"/>
        <w:szCs w:val="32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7:00Z</dcterms:created>
  <dc:creator>昆明市物业管理协会</dc:creator>
  <dc:description/>
  <cp:keywords/>
  <dc:language>en-US</dc:language>
  <cp:lastModifiedBy>Administrator</cp:lastModifiedBy>
  <dcterms:modified xsi:type="dcterms:W3CDTF">2021-09-26T06:17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