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昆明市物业管理“美好家园”住宅小区评价细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98"/>
        <w:gridCol w:w="4509"/>
        <w:gridCol w:w="850"/>
        <w:gridCol w:w="709"/>
        <w:gridCol w:w="531"/>
      </w:tblGrid>
      <w:tr>
        <w:trPr>
          <w:trHeight w:val="946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核评价细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分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建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党组织机构健全，人员配置合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街道社区，派党员参与小区党组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小区建立党组织活动场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主大会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业主大会成立，选举产生业主委员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业主大会进行备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业主大会、业主委员会正常履行其职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调机制建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建立社区居委会、业主委员会、物业服务等多方协调机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协调机构正常运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能部门协作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涉及相关职能部门职责明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涉及矛盾纠纷处理及时，执法深入小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物业服务企业积极配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化物业管理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有专业化物业企业进行服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签订物业服务合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专业化服务队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建立规范的管理规章制度和运作规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综合服务、房屋共用部位、共用设施设备、公共秩序维护、保洁服务、绿化服务规范运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分类、无违建及占用消防通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置垃圾分类桶，且干净整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垃圾分类标识清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设置垃圾分类收集点，且干净整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无违章搭建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无占用消防通道停车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服务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物业收费签订物业服务合同，收费标准明确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物业服务收费已进行价格备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物业服务收费标准向业主公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物业服务费收支向业主公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物业服务收费率达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年向业主进行满意度调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通过第三方进行满意度调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对物业管理满意度调查，满意度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向小区业主现场询问物业管理满意程度，满意率达到抽查人数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2:00Z</dcterms:created>
  <dc:creator>Administrator</dc:creator>
  <dc:description/>
  <dc:language>en-US</dc:language>
  <cp:lastModifiedBy>Administrator</cp:lastModifiedBy>
  <dcterms:modified xsi:type="dcterms:W3CDTF">2021-05-21T02:12:00Z</dcterms:modified>
  <cp:revision>1</cp:revision>
  <dc:subject/>
  <dc:title/>
</cp:coreProperties>
</file>