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物业管理示范项目应复检项目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6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以前评审通过的物业管理示范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金星小区、新迎小区南区、新迎小区北区、麻线营小区、曙光小区、日新小区、西华小区、三合苑住宅小区、银海银苑小区、阳光花园昊苑、凤凰城、云波小区、世纪生活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浅水湾、电力小区（石家巷高层住宅、黄瓜营生活区）、云电阳光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昱苑小区、高新区科科技广场、昆明市人民检察院侦查技术大楼、阳光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版、桂华新园、金庐园、金色家园、江东花城、如意大厦、云南省国税大厦、锦苑花园、国际花园、省教育厅大楼、云南省教育厅大楼、银海森林小区、世纪生活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数码国际、新西南广场、全球通大厦、农行大厦、昆明凯悦时代香舍大厦、云南省地矿大厦、金马源温泉花园、云南省国土资源厅信息楼、世纪城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探春苑</w:t>
      </w:r>
      <w:r>
        <w:rPr>
          <w:rFonts w:eastAsia="仿宋_GB2312" w:cs="宋体;SimSun" w:ascii="仿宋_GB2312" w:hAnsi="仿宋_GB2312"/>
          <w:kern w:val="0"/>
          <w:sz w:val="30"/>
          <w:szCs w:val="30"/>
          <w:lang w:bidi="en-US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  <w:lang w:bidi="en-US"/>
        </w:rPr>
        <w:t>迎春苑、云铜时代风华小区、晴朗云安小区、云磷小区、昆明市国家税务局办公大厦、滇池卫城、彩云水榭、阳光华尔兹小区、华西新苑一期、西山别墅、金色年华大厦、昆明市地方税务局办公楼、昆明红塔大厦、万裕国际商务大厦、云南华能澜沧江水电有限公司集控中心大厦、建工大楼、三合商利写字楼、金康园、万兴花园、正券大厦、大树营政府小区、春苑小区、百大国际花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云电科技园综合楼、祥鹏航空办公大楼、昆明供电局调度通讯大楼、云南民族大学雨花校区办公楼、招商大厦、城建大厦、银海领域、银海畅园、水逸康桥、天华苑、彼岸小区、佳湖新城、水岸艺城、市级机关月牙塘生活小区、博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上东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郦岛嘉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、实力郡城、百合园、昆明滇池高尔夫别墅、滇池卫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蓝湾、同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bidi="en-US"/>
        </w:rPr>
        <w:t>极少墅、向阳园、山水南苑、阳光花园“昕苑”、美伦花乡、云岭天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实力北岸、实力上筑、</w:t>
      </w:r>
      <w:r>
        <w:rPr>
          <w:rFonts w:ascii="仿宋_GB2312" w:hAnsi="仿宋_GB2312" w:cs="仿宋_GB2312" w:eastAsia="仿宋_GB2312"/>
          <w:color w:val="0D0D0D"/>
          <w:sz w:val="30"/>
          <w:szCs w:val="30"/>
        </w:rPr>
        <w:t>新月花园</w:t>
      </w:r>
      <w:r>
        <w:rPr>
          <w:rFonts w:ascii="仿宋_GB2312" w:hAnsi="仿宋_GB2312" w:cs="仿宋_GB2312" w:eastAsia="仿宋_GB2312"/>
          <w:sz w:val="30"/>
          <w:szCs w:val="30"/>
        </w:rPr>
        <w:t>、荷叶馨园、金地山水、上东城、盛高大城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滇池半岛、晋宁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荣合金岸、香樟俊园、保利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宁湖峰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cs="仿宋_GB2312" w:eastAsia="仿宋_GB2312"/>
          <w:sz w:val="30"/>
          <w:szCs w:val="30"/>
        </w:rPr>
        <w:t>、顺城</w:t>
      </w:r>
      <w:r>
        <w:rPr>
          <w:rFonts w:eastAsia="仿宋_GB2312"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高级公寓、金色梧桐、</w:t>
      </w:r>
      <w:r>
        <w:rPr>
          <w:rStyle w:val="Ca21"/>
          <w:color w:val="0D0D0D"/>
          <w:sz w:val="30"/>
          <w:szCs w:val="30"/>
        </w:rPr>
        <w:t>顺新时代</w:t>
      </w:r>
      <w:r>
        <w:rPr>
          <w:rFonts w:ascii="仿宋_GB2312" w:hAnsi="仿宋_GB2312" w:cs="仿宋_GB2312" w:eastAsia="仿宋_GB2312"/>
          <w:sz w:val="30"/>
          <w:szCs w:val="30"/>
        </w:rPr>
        <w:t>、中院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城财富中心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新南亚商住公寓楼、金领地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国际商务、金碧辉煌、顺城购物中心、云南东航投资大厦、昆明外国领事馆区、实力锦城、银海山水间、银海城市花园、茉莉唐朝、南亚未来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凯茵佳园、南亚未来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美术小区、博园世家、博园世家、云大龙泉住宅小区、馨悦尚居、银海荷塘月色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忆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咏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雅春苑、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茗春苑、金色半岛、世纪阳光小区（一期）、金叶花园、云南红星广场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红星国际、奥宸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财富广场（一期）、邦克大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  <w:tab w:val="left" w:pos="1080" w:leader="none"/>
        </w:tabs>
        <w:ind w:left="0"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智心景、城市山小区、中天花园、华芳雅苑、银海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樱花语、新亚洲体育城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五环锋尚、新亚洲体育城</w:t>
      </w:r>
      <w:r>
        <w:rPr>
          <w:rFonts w:eastAsia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星宇园</w:t>
      </w:r>
    </w:p>
    <w:p>
      <w:pPr>
        <w:pStyle w:val="Normal"/>
        <w:tabs>
          <w:tab w:val="clear" w:pos="420"/>
          <w:tab w:val="left" w:pos="960" w:leader="none"/>
          <w:tab w:val="left" w:pos="1080" w:leader="none"/>
        </w:tabs>
        <w:ind w:left="50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六、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森林湖小区、巴江俪岛小区、建工新城锦绣园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</w:rPr>
        <w:t>商业中心小区、晋宁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磷都小区、滨江俊园小区、博园邻里小区、丽水雅苑小区、同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昆明广场中央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、云路中心、空间俊园、华都花园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区、景秀西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叠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望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玉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华春苑、昆明世纪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元春苑、石林上海恒联新天地花园、呈贡七彩云南第壹城（一期）、颐明园、润城一期、宜居苑、云南烟草科技园、云南城投大厦、云南师范大学附属（中小学）润城学校、石林县世纪阳光小区、滇池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南郡小区、中环金界小区、昆明移动通信大楼、时代广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以上物业管理示范项目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已复审通过的，可以不再申报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sz w:val="32"/>
        <w:szCs w:val="32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9:00Z</dcterms:created>
  <dc:creator>昆明市物业管理协会</dc:creator>
  <dc:description/>
  <cp:keywords/>
  <dc:language>en-US</dc:language>
  <cp:lastModifiedBy>Administrator</cp:lastModifiedBy>
  <dcterms:modified xsi:type="dcterms:W3CDTF">2018-07-26T01:2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