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昆明市优秀物业服务企业考核标准及评分细则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5655"/>
        <w:gridCol w:w="992"/>
        <w:gridCol w:w="992"/>
        <w:gridCol w:w="993"/>
      </w:tblGrid>
      <w:tr>
        <w:trPr>
          <w:trHeight w:val="746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02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基础管理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按国家规定取得了营业执照、资质证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设置管理处，办公地点固定，办公设施设备完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服务与被服务方签订了物业服务合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方责权利关系明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1"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管理人员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按国家规定取得物业管理资格证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1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企业向业主提供的管理服务项目不低于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安、保洁、绿化、维修、管理、存车、消防、装修、危机处置、档案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企业员工统一着装、</w:t>
            </w:r>
            <w:r>
              <w:rPr>
                <w:sz w:val="18"/>
                <w:szCs w:val="18"/>
              </w:rPr>
              <w:t>仪表整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  <w:r>
              <w:rPr>
                <w:sz w:val="18"/>
                <w:szCs w:val="18"/>
              </w:rPr>
              <w:t>牌上岗、行为规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接受业主报修、求助、建议、问询、质疑、投诉，并</w:t>
            </w:r>
            <w:r>
              <w:rPr>
                <w:sz w:val="18"/>
                <w:szCs w:val="18"/>
              </w:rPr>
              <w:t>对业主实行定向家访服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1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物业管理建立健全了</w:t>
            </w:r>
            <w:r>
              <w:rPr>
                <w:sz w:val="18"/>
                <w:szCs w:val="18"/>
              </w:rPr>
              <w:t>完善的外部管理文件、内部管理文件和作业程序文件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制定了具体的实措施和考核办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应用计算机、智能化设备等现代化管理手段，提高管理效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在收费、财务管理、会计核算、税收等方面</w:t>
            </w:r>
            <w:r>
              <w:rPr>
                <w:sz w:val="18"/>
                <w:szCs w:val="18"/>
              </w:rPr>
              <w:t>运作规范，账目清晰，并按规定定期公布相关账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档案、房屋及其配套设施设备</w:t>
            </w:r>
            <w:r>
              <w:rPr>
                <w:sz w:val="18"/>
                <w:szCs w:val="18"/>
              </w:rPr>
              <w:t>资料齐全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成册，管理完善，查阅方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向业主发放物业管理服务工作征求意见表，</w:t>
            </w:r>
            <w:r>
              <w:rPr>
                <w:sz w:val="18"/>
                <w:szCs w:val="18"/>
              </w:rPr>
              <w:t>业主对物管企业工作人员服务态度满意率不低于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诉求处理满意率不低于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企业或服务项目获得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市级以上荣誉称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18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企业前三年的收费率不低于</w:t>
            </w:r>
            <w:r>
              <w:rPr>
                <w:sz w:val="18"/>
                <w:szCs w:val="18"/>
              </w:rPr>
              <w:t>85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房屋及共用设</w:t>
            </w:r>
          </w:p>
          <w:p>
            <w:pPr>
              <w:pStyle w:val="Normal"/>
              <w:widowControl/>
              <w:ind w:firstLine="52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施设备管理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主要路口设有路标， 组团及幢、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门标号标志明显</w:t>
            </w:r>
          </w:p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外观完好、整洁，外墙面砖、涂料等装饰材料无脱落、无污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设施的安装及楼盘阳台的封闭整洁统一，美观安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房屋装饰装修管理有序，控制得当。管理区内无私搭乱建，擅自改变房屋用途的现象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配套设施设备保护完好、</w:t>
            </w:r>
            <w:r>
              <w:rPr>
                <w:sz w:val="18"/>
                <w:szCs w:val="18"/>
              </w:rPr>
              <w:t>运行正常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环境清洁、照明良好、无安全隐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各类设施设备的安全防范、警示标识标清晰明确，对有危险、隐患的设施设备设置有安全防护设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小区道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畅，路面平整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、排污管道通畅，路面无</w:t>
            </w:r>
            <w:r>
              <w:rPr>
                <w:sz w:val="18"/>
                <w:szCs w:val="18"/>
              </w:rPr>
              <w:t>积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窨井不漫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路面井盖无缺损、无丢失，不影响车辆和行人通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各类设施设备配有专人管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人员严格按操作规程与保养规范进行操作和保养行</w:t>
            </w:r>
            <w:r>
              <w:rPr>
                <w:sz w:val="18"/>
                <w:szCs w:val="18"/>
              </w:rPr>
              <w:t>，对可能发生的设备故障有应急预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专业维修人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持证上岗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建立设施设备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、使用、维护</w:t>
            </w:r>
            <w:r>
              <w:rPr>
                <w:sz w:val="18"/>
                <w:szCs w:val="18"/>
              </w:rPr>
              <w:t>档案，记录齐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业主对维修满意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保安、消防、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车辆管理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小区设有专门的保安管理机构，配有专职的保安人员，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巡逻</w:t>
            </w:r>
            <w:r>
              <w:rPr>
                <w:sz w:val="18"/>
                <w:szCs w:val="18"/>
              </w:rPr>
              <w:t>值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保安人员穿着统一服装、佩戴统一标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保安人员熟悉小区情况，训练有素，文明值勤，言语规范，认真负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区保安服务项目（如门岗值守、门岗服务、巡逻检查、录像监控、值守防盗、车管服务、治安联防、消防管理等）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各类管理制度完善；有消防、火警、匪警等紧急事件的应急预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7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区中的保安监控运行正常，监控有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停车场管理制度完善，管理责任明确，车辆进出有登记、</w:t>
            </w:r>
            <w:r>
              <w:rPr>
                <w:sz w:val="18"/>
                <w:szCs w:val="18"/>
              </w:rPr>
              <w:t>有疏导，车辆停放整齐有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7" w:hanging="1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车辆管理制度完善，按规定位置停放，管理有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27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消防设备设施完好无损，消防通道畅通可随时起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及人身安全处有明显标识和具体的防范措施</w:t>
            </w:r>
            <w:r>
              <w:rPr>
                <w:sz w:val="18"/>
                <w:szCs w:val="18"/>
              </w:rPr>
              <w:t>配有专职的保安人员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，各类管理制度完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每年一次问卷调查，业主对公共秩序服务工作的满意率达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环境卫生管理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小区中的道路、楼道、庭院、公共场所干净、清洁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乱贴、乱画，</w:t>
            </w:r>
            <w:r>
              <w:rPr>
                <w:sz w:val="18"/>
                <w:szCs w:val="18"/>
              </w:rPr>
              <w:t>无尘灰、无污渍、无污物、无陈旧性垃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小中的房屋建筑外墙面明亮如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区中各类设施设备干净光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垃圾日产日清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进行卫生消毒灭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持公共区域整洁、无异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清洁质量检查要求（如干净、清洁、明亮、光亮、光滑、洁净、清爽、清新、整洁、整齐等）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保洁人员经过保洁专业培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共用部位共用设施设备无蚁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共用部位无擅自占用和堆放杂物现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梯扶栏、天台、公共玻璃窗等保持洁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网点管理有序，符合卫生标准；无乱设摊点、广告牌和乱贴、乱画现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违反规定饲养宠物、家禽、家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油烟、噪音等符合国家环保标准，外墙无污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有专业人员进行管理，各类绿化管理制度健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花草树木长势良好。</w:t>
            </w:r>
            <w:r>
              <w:rPr>
                <w:sz w:val="18"/>
                <w:szCs w:val="18"/>
              </w:rPr>
              <w:t>乔木、灌木、攀延植物树冠完整，形态优美、生长茂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草坪长势良好，保持常绿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花草树木修剪整齐美观，无病虫害，无折损，无斑秃现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地无改变使用用途和破环、践踏、占用现象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化带内无纸屑、烟头、石块等杂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草坪生长良好，及时修剪和补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区绿化植物品种至少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种以上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名贵植物品种在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种以上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8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神文明建设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有意义、健康向上的社区文化活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创造条件，积极配合、支持并参与社区文化建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效益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费用收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供便民有偿服务，开展多种经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小区物业服务经营状况良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6:00Z</dcterms:created>
  <dc:creator>昆明市物业管理协会</dc:creator>
  <dc:description/>
  <dc:language>en-US</dc:language>
  <cp:lastModifiedBy>yee</cp:lastModifiedBy>
  <cp:lastPrinted>2012-04-25T10:26:00Z</cp:lastPrinted>
  <dcterms:modified xsi:type="dcterms:W3CDTF">2012-04-25T02:36:00Z</dcterms:modified>
  <cp:revision>8</cp:revision>
  <dc:subject/>
  <dc:title>西南地区名优物业服务企业考核评分细则 </dc:title>
</cp:coreProperties>
</file>