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昆明市物业管理示范住宅小区标准及评分细则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 xml:space="preserve">项目名称：                                                           </w:t>
      </w:r>
      <w:r>
        <w:rPr/>
        <w:t xml:space="preserve">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900"/>
        <w:gridCol w:w="3240"/>
        <w:gridCol w:w="720"/>
        <w:gridCol w:w="720"/>
      </w:tblGrid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管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规划要求建设，住宅及配套设施投入使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己办理接管验收手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由一家物业服务企业实施统一专业化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设单位在销售房屋前，与选聘的物业服务企业签订前期物业服务合同，双方责权利明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维修资金，其管理、使用、续筹符合有关规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已建立但管理、使用、续筹不符合规定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使用手册、装饰装修管理规定及业主公约等各项公众制度完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按规定程序成立，并按章程履行职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与物业服务企业签订物业服务合同，双方责权明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制订争创规划和具体实施方案，并经业主委员会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区物业管理建立健全各项管理制度、各岗位工作标准，并制定具体的落实措施和考核办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、工作标准建立健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主要检查：物业管理服务工作程度、质量保证制度、收费管理制度、财务制度、岗位考核制度等每发现一处不完整规范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未制定具体的落实措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制定考核办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的管理人员和专业技术人员持证上岗；员工统一着装，佩带明显标志，工作规范，作风严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、专业技术人员每发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无上岗证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着装及标志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应用计算机、智能化设备等现代化管理手段，提高管理效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在收费、财务管理、会计核算、税收等方面执行有关规定；至少每年公开一次物业服务费用收支情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113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有关规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执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及其共用设施设备档案资料齐全，分类成册，管理完善，查阅方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房屋总平面图，地管网图，房屋数量、种类、用途分类统计成册，房屋及共用设施设备大中修记录，共用设施设备的设计安装图纸资料和台帐，每发现一项不齐全或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住用户档案、房屋及其配套设施权属清册，查阅方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值班制度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处理不及时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没有回访录每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定期向住用户发放物业管理服务工作征求意见单，对合理建议及时整改，满意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并落实便民维修服务承诺制，零修急修及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、返修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并有回访记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并落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建立但未落实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及时率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返修率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回访记录完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记录不完整或无回访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管理与维修养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主出入口设有小区平面示意图，主要路口设有路标，组团及幢、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户门标号标志明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示意图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无路标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幢、单元、户号每缺一个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违反规划私搭乱建，无擅自改变房屋用途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私搭乱建或擅自改变房屋使用用途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外观完好、整沽，外墙面砖、涂料等装饰材料无脱落、无污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完好、不整洁、脱落、污损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室外招牌、广告牌、霓虹灯按规定设置，保持整洁统一美观，无安全隐患或破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按规定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按规定设置，但不整齐或有破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有安全隐患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封闭阳台统一有序，色调一致，不超出外墙面；除建筑设计有要求建筑设计有要求外，不得安装外廊及户外防盗网、晾晒架、遮阳蓬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装饰装修符合规定，未发生危及房屋结构安全及拆改管线和损害他人利益的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用设施设备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共用配套设施完好，无随意改变用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共用设施设备运行、使用及维护按规定要求有记录，无事故隐患，专业技术人员和维护人员严格遵守操作规程与保养规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设备运行按规定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遵守操作规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遵守保养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排水、排污管道通畅，无堵塞外溢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堵塞或外溢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道路通畅，路面平整；井盖无缺损、无丢失，路面井盖不影响车辆和行人通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" w:right="57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畅、平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通畅、不平整、积水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发现井盖缺损或丢失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路面井盖不影响通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57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运行正常、设施完好、无渗漏、无污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保障措施严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措施或措施不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水质符合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有处理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处理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订供电系统管理措施并严格执行，记录完整；供电设施运行正常，配电室管理符合规定，路灯、楼道灯等公共照明设备完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安、消防、车辆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区基本实行封闭式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专业保安队伍，实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" w:right="57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专业保安队伍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它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危及人身安全处有明显标识和具体的防范措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消防设备设施完好无损，可随时起用；消防通道畅通；制订消防应急方案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规定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机动车停车场管理制度完善，管理责任明确，车辆进出有登记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" w:right="57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因管理责任造成车辆丢失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单位公开承诺赔偿的不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发现一台车辆乱停乱放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出入无记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非机动车车辆管理制度完善，按规定位置停放，管理有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113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制度不全或不落实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乱停放每部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环卫设备完备，设有垃圾箱、果皮箱、垃圾中转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清洁卫生实行责任制，有专职的清洁人员和明确的责任范围，实行标准化保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113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实行责任制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专职清洁人员和责任范围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实行标准化保洁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垃圾日产日清，定期进行卫生消毒灭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垃圾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达到垃圾日产日清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定期进行卫生消毒灭杀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房屋共用部位共用设施设备无蚁害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区内道路等共用场地无纸屑、烟头等废弃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共用部位保持清洁，无乱贴、乱画，无擅自占用和堆放杂物现象；楼梯扶栏、天台、公共玻璃窗等保持洁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87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商业网点管理有序，符合卫生标准；无乱设摊点、广告牌和乱贴、乱画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违反规定饲养宠物、家禽、家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排放油烟、噪音等符合国家环保标准，外墙无污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管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区内绿地布局合理，花草树木与建筑小品配置得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绿地无改变使用用途和破环、践踏、占用现象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花草树木长势良好，修剪整齐美观，无病虫害，无折损现象，无斑秃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势不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它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绿地无纸屑、烟头、石块等杂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开展有意义、健康向上的社区文化活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创造条件，积极配合、支持并参与社区文化建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效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费用收缴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供便民有偿服务，开展多种经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小区物业服务经营状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持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亏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    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907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3:00Z</dcterms:created>
  <dc:creator>昆明市物业管理协会</dc:creator>
  <dc:description/>
  <cp:keywords/>
  <dc:language>en-US</dc:language>
  <cp:lastModifiedBy>昆明市物业管理协会</cp:lastModifiedBy>
  <dcterms:modified xsi:type="dcterms:W3CDTF">2010-11-02T08:09:00Z</dcterms:modified>
  <cp:revision>2</cp:revision>
  <dc:subject/>
  <dc:title/>
</cp:coreProperties>
</file>