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昆明市物业管理示范工业区标准及评分细则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118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项目名称：                                                     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900"/>
        <w:gridCol w:w="3240"/>
        <w:gridCol w:w="720"/>
        <w:gridCol w:w="720"/>
      </w:tblGrid>
      <w:tr>
        <w:trPr>
          <w:trHeight w:val="5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right="300"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管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13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规划要求建设，房屋及配套设施投入使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已办理接管验收手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由一家物业服务企业实施统一专业化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7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设单位在租售厂房前，与选聘的物业服务企业签订前期物业服务合同，双方责权利明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维修资金，其管理、使用、续筹符合有关规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管理、使用、续筹不符合规定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建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使用手册、装饰装修管理规定及业主公约等各项公众制度完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主委员会按规定程序成立，并按章程履行职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主委员会与物业服务企业签订物业服务合同，双方责权利明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制订争创规划和具体实施方案、并经业主委员会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工业区物业管理建立健全各项管理制度、各岗位工作标准，并制定具体的落实措施和考核办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、工作标准建立健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主要检查：物业管理服务工作程序、质量保证制度、收费管理制度、财务制度、岗位考核制度等。每发现一处规范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末制定具体的落实措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制定考核办法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的管理人员和专业技术人员持证上岗；员工统一着装，佩戴明显标志，工作规范，作风严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、专业技术人员每发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无上岗证书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着装及标志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应用计算机、智能化设备等现代化管理手段，提高管理效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在收费、财务管理、会计核算、税收等方面执行有关规定；至少每年公开一次物业服务费用收支情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有关规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末执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末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及其共用设施设备档案资料齐全，分类成册、管理完善，查阅方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房屋总平面图、地下管网图，房屋数量、种类、用途分类统汁成册、房屋及共用设施设备大中修记录，共用设施设备的设计安装图纸资料和台帐。每发现一项不齐全或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业主及使用人档案、房屋及其配套设施权属清册、查阅方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值班制度，设立服务电话、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没有值班制度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设服务电话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处理不及时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没报修回访记录每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定期向住用户发放物业管理服务工作征求意见单，对合理的建议及时整改，满意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并落实维修服务承诺制，零修急修及时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、返修率不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并有回访记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并落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建立但末落实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及时率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返修率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回访记录完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记录不完整或无回访记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right="300"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管理与维修养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区内各建筑物标志明确，设立引路方向平面图和路标，驻工业区各单位名录标识在区内明显位置，企业铭牌及各类标识牌统一有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标志不清或没有标志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违反规划私搭乱建，无擅自改变房屋用途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私搭乱建或擅自改变房屋使用用途均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房屋外墙是建材贴面的每发现一处脱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是玻璃幕墙的每发现一处破损或不洁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是涂料的每发现一处褪色不一致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发现一处纸张乱贴、乱涂、乱画和乱悬挂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室外招牌、广告牌、霓虹灯按规定设置，保持整洁统一美观，无安全隐患或破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按规定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按规定设置，但不整齐或有破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有安全隐患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区内住宅封闭阳台统一有序，色调一致，不超出外墙面；除建筑设汁有要求外，不得安装外廊及户外防盗网、晾晒架、遮阳蓬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如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楼宇内楼梯、走道、扶手、天花板、吊顶等无破损；墙体整洁，无乱张贴；共用部位门窗、灯具、开关等功能良好；卫生间、水房等管理完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如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共用楼梯、天台、通道、卸货平台等无堆放工业原料、废料、杂物及违章占用，天台隔热层无破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装饰装修符合规定，未发生危及房屋结构安全及拆改管线和损害他人利益的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设施设备管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综合要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制订设备安全运行、岗位责任制、定期巡回检查、维护保养、运行记录管理、维修档案等管理制度，并严格执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备及机房环境整洁，无杂物、灰尘，无鼠、害虫发生，机房环境符合设备要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配备所需专业技术人员，严格执行操作规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00"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备良好，运行正常，一年内无重大管理责任事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供电系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保证正常供电、限电，停电有明确的审批权限并按规定时间通知住用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制订临时用电措施与停电应急处理措施并严格执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临时用电措施或停电应急措施不符合均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备用应急发电机可随时起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弱点系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工作标准规定时间排除故障，保证各弱电系统正常工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如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监控系统等智能化设施设备运行正常，由记录并按规定期限保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消防系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组织开展消防法规及消防知识的宣传教育，明确各区域防火责任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责任人不明确每发现一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订有突发火灾的应急方案，设立消防疏散示意图，照明设施、引路标志完好，紧急疏散通道畅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应急方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各种标志每缺少一个及每发现一处不畅通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区内无火灾安全隐患，督促各用户与消防管理部门签订消防责任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安全隐患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签订消防责任书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集体宿舍消防、用电有严格的管理规定，室内电线、插座安装规范，无安全隐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电梯系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梯准用证、年检合格证、维修保养合同完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梯按规定时间运行，安全设施齐全，通风、照明及附属设施完好，轿厢、井道、机房保持整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梯由专业队伍维修保养，维修、操作人员持证上岗；货运电梯由专人管理操作，严禁超载，客梯严禁载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运行出现故障后，维修人员应在规定时间内到达现场维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运行出现险情后，应有排除险情的应急处理措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给排水系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工业区用水、供水管理制度，积极协助用户安排合理的用水和节水计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00"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备、阀门、管道工作正常，无跑冒滴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每发现一处不符合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规定对二次供水蓄水池设施设备进行清洁、消毒；二次供水卫生许可证、水质化验单、操作人员健康合格证齐全；水池、水箱清洁卫生，无二次污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项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高压水泵、水池、水箱有严格的管理措施，水池、水箱周围无污染隐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管理措施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水箱周围没发现一处隐患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限水、停水按规定时间通知业主和使用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排水系统通常，汛期道路无积水，地下室、车库、设备房屋积水、浸泡发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遇有事故，维修人员在规定时间内进行抢修，无大面积排水、泛水，长时间停水现象；制定事故应急处理方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设施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共用配套服务设施完好，无随意改变用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道路、楼道、大堂等公共照明完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亮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工业区范围内的道路通畅，路面平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安及车辆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工业区基本实行封闭式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有一项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专业保安队伍，实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值班及巡逻制度；保安人员熟悉工业区的环境，文明执勤，训练有素，语言规范，认真负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专业保安队伍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值班及巡逻记录等不规范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工业区特点，制定安全防范措施，对货物（产品、设备）出门实行凭证通行制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特殊的部位要有相应的防范措施，每发现一处无防范措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实行通行制度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进出工业区各种车辆管理有序，无堵塞交通现象，不影响行人通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工业区内停车场有专人疏导、管理有序，排列整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室内停车场管理严格，出入有登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非机动车辆有几种停放场地，管理制度落实，停放整齐，场地整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危及人身安全处设有明显标识和具体的防范措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环卫设备完备，设有垃圾箱、果皮箱、垃圾中转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清洁卫生施行责任制，由专职的清洁人员和明确的责任范围，施行标准化清洁保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实行责任制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专职清洁人员和责任范围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实行标准化保洁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垃圾日产日清，定期进行卫生消毒灭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垃圾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专职清洁人员和责任范围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实行标准化保洁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共用部位保持清洁，无乱贴、乱画，无擅自占用和堆放杂物现象；楼梯扶栏、天台、共用玻璃窗等保持洁净；工业区内共用场地无纸屑、烟头等废弃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商业网点管理有序，符合卫生标准；无乱设摊点、广告牌和乱贴、乱画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绿地无改变使用用途和破坏、践踏、占用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花草树木长势良好，修剪整齐美观，无病虫害，无折损现象，无斑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势不良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他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绿地无纸屑、烟头、石块等杂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全体业主和使用人能自觉维护公众利益，遵守大厦的各项管理规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134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有学习宣传园地，宣传工业区管理、卫生、治安、消防等方面的知识，开展积极健康向上的活动；宿舍区设信息公告栏；设有文化体育活动场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区内的公共娱乐场所未发生重大违纪违法案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</w:p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效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费用收缴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低一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供有偿服务，开展多种经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工业区物业服务经营状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持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亏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    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118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118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907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4:00Z</dcterms:created>
  <dc:creator>昆明市物业管理协会</dc:creator>
  <dc:description/>
  <cp:keywords/>
  <dc:language>en-US</dc:language>
  <cp:lastModifiedBy>昆明市物业管理协会</cp:lastModifiedBy>
  <dcterms:modified xsi:type="dcterms:W3CDTF">2010-11-02T08:14:00Z</dcterms:modified>
  <cp:revision>2</cp:revision>
  <dc:subject/>
  <dc:title/>
</cp:coreProperties>
</file>