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昆明市物业管理示范大厦标准及评分细则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1"/>
        </w:rPr>
        <w:t xml:space="preserve">项目名称：                                                           </w:t>
      </w:r>
      <w:r>
        <w:rPr/>
        <w:t xml:space="preserve">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900"/>
        <w:gridCol w:w="3240"/>
        <w:gridCol w:w="720"/>
        <w:gridCol w:w="720"/>
      </w:tblGrid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" w:right="57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按规划要求建设，房屋及配套设施投入使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己办理接管验收手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由一家物业服务企业实施统一专业化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设单位在租售大厦前，与选聘的物业服务企业签订前期物业服务合同，双方责权明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维修资金，其管理、使用、续筹符合有关规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已建立但管理、使用、续筹不符合规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使用手册、装饰装修管理规定及业主公约等各项公众制度完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按规定程序成立，并按章程履行职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业主委员会与物业服务企业签订物业服务合同，双方责权明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制订争创规划和具体实施方案，并经业主委员会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物业管理建立健全各项管理制度、各岗位工作标准，并制定具体的落实措施和考核办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度、工作标准建立健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主要检查：物业管理服务工作程序、质量保证制度、收费管理制度、财务制度、岗位考核制度等每发现一处不完善规范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未制定具体的落实措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制定考核办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物业服务企业的管理人员和专业技术人员持证上岗；员工统一着装，佩带明显标志，工作规范，作风严谨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人员、专业技术人员每发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无上岗证书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着装及标志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应用计算机、智能化设备等现代化管理手段，提高管理效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企业在收费、财务管理、会计核算、税收等方面执行有关规定；至少每年公开一次物业服务费用收支情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有关规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执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公开</w:t>
            </w:r>
          </w:p>
          <w:p>
            <w:pPr>
              <w:pStyle w:val="Normal"/>
              <w:widowControl/>
              <w:ind w:left="42" w:right="42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公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及其共用设施设备档案资料齐全，分类成册，管理完善，查阅方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用户档案、房屋及其配套设施权属清册，查阅方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没有值班制度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设服务电话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现一处处理不及时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没有回访录每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定期向住用户发放物业管理服务工作征求意见单，对合理的建议及时整改．满意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建立并落实维修服务承诺制，零修急修及时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、返修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，并有回访记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并落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建立但未落实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建立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及时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降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返修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回访记录完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记录不完整或无回访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管理与维修养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、栋号、楼屡、房号标志明确，大堂内布置合理并设立引路方向平面图，驻大厦各单位名录标识在大堂内显著位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示意图或发现一处标志不清或没有标志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无违反规划私搭乱建，无擅自改变房屋用途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私搭乱建或擅自改变房屋使用用途均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大厦外墙是建材贴面的每发现一处脱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是玻璃幕墙的每发现一处破损或不洁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是涂料的每发现一处褪色不一致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发现一处纸张乱贴、乱涂、乱画和乱悬挂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室外招牌、广告牌、霓虹灯按规定设置，保持整洁统一美观，无安全隐患或破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未按规定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按规定设置，但不整齐或有破损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安全隐患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封闭阳台统一有序，色调一致，不超出外墙面；除建筑设计有要求外，不得安装外廊及户外防盗网、晾晒架、遮阳蓬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房屋装饰装修符合规定，未发生危及房屋结构安全及拆改管线和损害他人利益的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用设备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综合要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制订设备安全运行、岗位责任制、定期巡回检查、维护保养、运行记录管理、维修档案等管理制度，并严格执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90" w:right="30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备及机房环境整洁，无杂物、灰尘、无鼠、虫害发生，机房环境符合设备要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发现一处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配备所需专业技术人员，严格执行操作规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ind w:left="-1" w:right="57" w:hanging="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设备良好，运行正常，一年内无重大管理责任事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0"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供电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保证正常供电，限电、停电有明确的审批权限并按规定时间通知住用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1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制订临时用电管理措施与停电应急处理措施并严格执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临时用电措施或停电应急措施不符合均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300" w:firstLine="5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备用应急发电机可随时起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弱电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301" w:hanging="12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按工作标准规定时间排除故障，保证各弱电系统正常工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发现一处不符合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301" w:hanging="12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监控系统等智能化设施设备运行正常，有记录并按规定期限保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0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消防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" w:right="42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1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消防控制中心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小时值班，消防系统设施设备齐全、完好无损，可随时起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现一处不符合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消防管理人员掌握消防设施设备的使用方法并能及时处理各种问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组织开展消防法规及消防知识的宣传教育，明确各区域防火责任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责行人不明确每发现一处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57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订有突发火灾的应急方案，设立消防疏散示意圈，照设施、引路标志完好．紧急疏散通道畅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应急方案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各种标志每缺少一个及每发现一处不畅通扣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无火灾安全隐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发现一处安全隐患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电梯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电梯准用证、年检合格证、维修保养合同完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电梯按规定或约定时间运行，安全设施齐全，通风、照明及附属设施完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发现一起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轿厢、井道、机房保持清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轿厢应干净，井道应清洁，无垃圾杂物，机房门道槽应无杂物，发现一起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电梯由专业队伍维修保养，维修、保养人员持证上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运行出现故障后，维修人员应在规定时间内到达现场维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运行出现险情后，应有排除险情的应急处理措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给排水系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建立大厦用水、供水管理制度，积极协助用户安排合理的用水和节水计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设备、阀门、管道工作正常，无跑冒滴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按规定对二次供水蓄水池设施设备进行清洁、消毒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二次供水卫生许可证、水质化验单、操作人员健康合格证齐全；水池、水箱清洁卫生，无二次污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>，每发现一处不符合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高压水泵、水池、水箱有严格的管理措施，水池、水箱周围无污染隐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有管理措施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水箱周围每发现一处隐患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限水、停水按规定时间通知住用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排水系统通畅，汛期道路无积水，地下室、车库、设备房无积水、浸泡发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遇有事故，维修人员在规定时间内进行抢修，无大面积跑水、泛水、长时间停水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．制定事故应急处理方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处理方案扣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方案不完善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用设施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共用配套服务设施完好，无随意改变用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共用管线统一下地或入公共管道，无架空管线，无碍观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每发现一处不符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道路、楼道、大堂等公共照明完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每发现一处不符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大厦范围内的道路通畅，路面平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安及车辆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大厦基本实行封闭式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有专业保安队伍，实行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>，无专业保安队伍扣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值班及巡逻记录等不规范每处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结合大厦特点，制订安全防范措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特殊的部位要有相应的防范措施，每发现一处无防范措施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进出大厦各种车辆管理有序，无堵塞交通现象，不影响行人通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大厦外停车场有专人疏导，管理有序，排列整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室内停车场管理严格，出入登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非机动车车辆有集中停放场地，管理制度落实，停放整齐，场地整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．危及人身安全处设有明标识和具体的防范措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卫生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环卫设备完备，设有垃圾箱、果皮箱、垃圾中转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清洁卫生实行责任制，有专职的清洁人员和明确的责任范围，实行标准化保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实行责任制的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无专职清洁人员和责任范围的扣</w:t>
            </w: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，未实行标准化保洁的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垃圾日产日清，定期进行卫生消毒灭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发现一处垃圾扣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，未达到垃圾日产日清的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未定期进行卫生消毒灭杀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房屋共用部位保持清洁，无乱贴、乱画，无擅自占用和堆放杂物现象；大堂、楼梯扶拦、天台、公共玻璃窗等保持洁净；大厦内共用场地无纸屑、烟头等废弃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>，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商业网点管理有序，符合卫生标准；无乱设摊点、广告牌和乱贴、乱画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>，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无违反规定饲养宠物、家禽、家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七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化管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绿地无改变使用用途和破环、践踏、占用现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基本符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花草树木长势良好，修剪整齐美观，无病虫害，无折损现象，无斑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势不好扣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其它每发现一处不符合扣</w:t>
            </w: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绿地无纸屑、烟头、石块等杂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每发现一处不符合扣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对大厦内部、天台、屋顶等绿化有管理措施并落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措施扣</w:t>
            </w:r>
            <w:r>
              <w:rPr>
                <w:color w:val="000000"/>
                <w:sz w:val="18"/>
                <w:szCs w:val="18"/>
              </w:rPr>
              <w:t>1.0</w:t>
            </w:r>
            <w:r>
              <w:rPr>
                <w:color w:val="000000"/>
                <w:sz w:val="18"/>
                <w:szCs w:val="18"/>
              </w:rPr>
              <w:t>，有措施，落实不力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全体业主和使用人能自觉维护公众利益，遵守大厦的各项管理规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有学习宣传园地，开展健康向上的活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大厦内的公共娱乐场所未发生重大违纪违法案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标准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" w:righ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九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效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物业服务费用收缴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以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降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供便民有偿服务，开展多种经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300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本大厦物业服务经营状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持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亏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88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" w:right="42"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    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right="3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907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0:00Z</dcterms:created>
  <dc:creator>昆明市物业管理协会</dc:creator>
  <dc:description/>
  <cp:keywords/>
  <dc:language>en-US</dc:language>
  <cp:lastModifiedBy>昆明市物业管理协会</cp:lastModifiedBy>
  <dcterms:modified xsi:type="dcterms:W3CDTF">2010-11-02T08:13:00Z</dcterms:modified>
  <cp:revision>2</cp:revision>
  <dc:subject/>
  <dc:title/>
</cp:coreProperties>
</file>