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装修管理服务协议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甲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乙方：              （身份证号：             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障物业管理区域的房屋使用安全，维护业主的公共利益，依据我国法律、法规和本物业管理区房屋建设单位的装修管理委托，甲方拟对乙方进行装修管理服务，经双方平等协商，特达成如下装修管理服务协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装修标的房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室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筑面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构类型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装修管理服务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装修申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乙方在装修施工前，须先认真阅读甲方发放的装修须知，认真填写装修申请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乙方只有在甲方对装修申请进行登记备案后，方可进行装修施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乙方填写的装修申请表，表中的各申报项目应明确无误，应由专业部门审批的项目，要写明地点、位置或改变的程度及尺寸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使用人装修，应取得业主的书面同意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装修若涉及动火作业的，还应在施工前办理《装修施工动火证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乙方若需改动原装修方案，在改动后，须向甲方重新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装修禁止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禁止变动建筑主体、承重结构，禁止拆除连接阳台的砖或混泥土墙体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禁止扩大承重墙上原有门窗的尺寸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禁止改变住宅外立面形态、色彩，禁止擅自搭建构筑物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禁止拆改供暖、燃气、供排水等管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禁止改变、破坏卫生间、厨房间、阳台及屋面的防水层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禁止增加层面荷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禁止损坏房屋原有节能设施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禁止其它有损建筑结构安全和使用安全的行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禁止装修垃圾随意倾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装修审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装修审批权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进行一般性装修，由甲方审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凡牵涉拆改主题、改变结构、加重负荷、改变外观、户外搭建、改变防水，由政府相关部门审批，审批后报甲方备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凡拆改供水、供电、供气等专业管线，由供水、供电、供气等专业公司审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审批提供材料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业主方提供：《装修申请表》、房产证（购房合同）、身份证原件等资料资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装饰装修公司提供：营业执照复印件、企业资质证书、施工人员身份证、暂住证等，并到甲方办理《装修施工证》和《装修人员出入证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装修须缴纳的费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装修保证金：每户￥</w:t>
      </w:r>
      <w:r>
        <w:rPr>
          <w:rFonts w:eastAsia="仿宋_GB2312" w:cs="宋体;SimSun" w:ascii="仿宋_GB2312" w:hAnsi="仿宋_GB2312"/>
          <w:sz w:val="32"/>
          <w:szCs w:val="32"/>
        </w:rPr>
        <w:t>3000.00</w:t>
      </w:r>
      <w:r>
        <w:rPr>
          <w:rFonts w:ascii="仿宋_GB2312" w:hAnsi="仿宋_GB2312" w:cs="宋体;SimSun" w:eastAsia="仿宋_GB2312"/>
          <w:sz w:val="32"/>
          <w:szCs w:val="32"/>
        </w:rPr>
        <w:t>（人民币叁仟元整）。其中，此费用可由业主交纳，也可由施工单位交纳，也可由业主和施工单位协商交纳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《装修人员出入证》办证费，按每个证</w:t>
      </w:r>
      <w:r>
        <w:rPr>
          <w:rFonts w:eastAsia="仿宋_GB2312" w:cs="宋体;SimSun" w:ascii="仿宋_GB2312" w:hAnsi="仿宋_GB2312"/>
          <w:sz w:val="32"/>
          <w:szCs w:val="32"/>
        </w:rPr>
        <w:t>20.00</w:t>
      </w:r>
      <w:r>
        <w:rPr>
          <w:rFonts w:ascii="仿宋_GB2312" w:hAnsi="仿宋_GB2312" w:cs="宋体;SimSun" w:eastAsia="仿宋_GB2312"/>
          <w:sz w:val="32"/>
          <w:szCs w:val="32"/>
        </w:rPr>
        <w:t>元的标准收取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装修垃圾清运费：按每吨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的标准收取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楼道墙面修复费，按双方之间的协议收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甲方的权利和义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乙方的装修进行审批及备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为乙方办理《装修施工证》和《装修人员出入证》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乙方的装修进行巡检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制止违规装修行为和超出装修申请范围的行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违规装修发出整改通知书并监督整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乙方的装修检验合格后，退还乙方交纳的装修保证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乙方的权利和义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权按申请备案的装修设计方案进行装修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装修中，不得违反装修禁止事项进行装修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装修过程中，接受甲方的监督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出现违规装修，应接受甲方的纠正并进行整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装修完工后，按双方约定，结算相关费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承担装修后毗连卫生间漏水及其他损害的修复、消除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管理约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搬运装修材料，不得污染损坏道路、绿化、楼道及其它公共设施设备，否则承担相应的清理修缮费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装修过程中，应严格注意水泥、沙石的处理，严禁将建筑用料或垃圾倾倒进下水管道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禁在公共场地堆放装修材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施工中，若需使用电焊等明火操作，除到甲方办理《装修施工动火证》外，还应配置必要的灭火器材和注意施工现场的防火安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装修人员除装修必经通道及装修现场外，不得随意进入其它区域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有较大噪音、震动的施工，必须在规定的时段进行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装修产生的废料，须用袋包装后，送至甲方指定的地点堆放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装修期间，乙方应关闭分户门进行施工，以免影响公共环境卫生和其他业主的生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装修人员须着装施工，不得在小区内赤身、赤足，随地吐痰、乱扔烟头垃圾、喧哗打闹、酗酒赌博以及随地大小便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在装修中，室内堆放的物件重量，不得超过《住宅使用说明书》规定的限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施工用电须使用漏电、短路、过载保护装置，严禁一切偷电、偷水行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装修承办商不得在园区中张贴、悬挂广告宣传资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装修作业须按以下规定时间进行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装修作业时间为：</w:t>
      </w:r>
      <w:r>
        <w:rPr>
          <w:rFonts w:eastAsia="仿宋_GB2312" w:cs="宋体;SimSun" w:ascii="仿宋_GB2312" w:hAnsi="仿宋_GB2312"/>
          <w:sz w:val="32"/>
          <w:szCs w:val="32"/>
        </w:rPr>
        <w:t>8:00—11: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:00—18: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周末只能进行无噪音施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国家法定节假日禁止一切施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乙方若需封闭阳台，应按照相关规定进行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乙方未上报和未获批准的项目不得进行装修施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装修企业施工人员的行为，由乙方进行约束，乙方对装修企业施工人的违规行为承担连带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甲、乙双方若为装修管理事宜发生争议，应以本协议的约定为依据，进行协商解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违约责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甲方违约责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甲方若未按本协议约定，为乙方的装修创造条件和提供服务，给乙方造成的损失，甲方应承担相应的赔偿责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经甲方装修验收合格后，甲方若不按本协议的约定，按时向乙方结算相关费用，乙方有权按计退费用的两倍，要求甲方支付违约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乙方违约责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乙方若违反装修禁止事项进行装修，除不得向甲方计退装修保证金外，还应接受相关行政处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乙方装修引起的毗连物业及小区物业的损坏，由乙方承担责任赔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乙方装修发生重大安全事故，其造成的后果（赔偿及法律责任）由乙方承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违约事宜的处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双方按本协议的约定协商处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协商不成，可由双方任意一方向法院诉讼解决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装修保证金的退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装修完工，由乙方通知甲方，甲方按照乙方的装修申请方案进行验查后，若无违规、违约装修，甲方应如数退还乙方交纳的装修保证金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乙方出现违规、违约装修，乙方所交保证金暂不退还，待乙方按甲方的要求进行整改和复验合格后，再予退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其它约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协议一式两份，甲乙双方各执一份，具有同等法律效力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协议经双方签章后生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签章）                    乙方（签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月  日                      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7:00Z</dcterms:created>
  <dc:creator>昆明市物业管理协会</dc:creator>
  <dc:description/>
  <cp:keywords/>
  <dc:language>en-US</dc:language>
  <cp:lastModifiedBy>昆明市物业管理协会</cp:lastModifiedBy>
  <dcterms:modified xsi:type="dcterms:W3CDTF">2011-06-29T01:39:00Z</dcterms:modified>
  <cp:revision>1</cp:revision>
  <dc:subject/>
  <dc:title>装修管理服务协议</dc:title>
</cp:coreProperties>
</file>